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>0 7544 57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32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8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คำสั่งจัดตั้งศูนย์รับร้องเรียนร้องทุกข์และคำสั่งคณะกรรมการประจำศูนย์รับเรื่องร้องเรียน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ปิดเผยข้อมูลบนเว็บไซด์ของหน่วยงา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bookmarkStart w:id="0" w:name="_Hlk49170797"/>
      <w:r>
        <w:rPr>
          <w:rFonts w:ascii="TH SarabunIT๙" w:hAnsi="TH SarabunIT๙" w:cs="TH SarabunIT๙"/>
          <w:sz w:val="32"/>
          <w:sz w:val="32"/>
          <w:szCs w:val="32"/>
        </w:rPr>
        <w:t>อำเภอช้างกลาง</w:t>
      </w:r>
      <w:bookmarkEnd w:id="0"/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ทำงานประเมินคุณธรรมและความโปร่งใ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การวางระบบในการจัดเรื่องร้องเรียนของหน่วยงาน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บบสำรวจ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 xml:space="preserve">Evidence–Based Integrity and Transparency Assessment : EBIT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 ในสังกัดสำนักงานปลัดกระทรวงสาธารณสุข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 xml:space="preserve">EB 1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 กลไก หรือการวางระบบในการจัดเรื่องร้องเรียน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พิจารณาลงนามในคำสั่งดังกล่าว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นุญาตเปิดเผยข้อมูล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เว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ซด์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้างกลา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http://www.ssochangklang.go.th/default.asp?ogan=1  </w:t>
      </w:r>
      <w:r>
        <w:rPr>
          <w:spacing w:val="-1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ุหน่วยงานของรัฐต้องจัดให้มีข้อมูลข่าวสารของราชการไว้ให้ประชาชน ตรวจสอบ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ส่ง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34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ลงนามและพิจารณาอนุญาต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01930</wp:posOffset>
            </wp:positionV>
            <wp:extent cx="1102995" cy="542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36195</wp:posOffset>
            </wp:positionV>
            <wp:extent cx="1963420" cy="120396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3420" cy="120396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ล้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58" w:right="102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3:00Z</dcterms:created>
  <dc:creator>User</dc:creator>
  <dc:description/>
  <cp:keywords/>
  <dc:language>en-US</dc:language>
  <cp:lastModifiedBy>Monkey</cp:lastModifiedBy>
  <cp:lastPrinted>2018-12-13T11:06:00Z</cp:lastPrinted>
  <dcterms:modified xsi:type="dcterms:W3CDTF">2020-08-24T11:34:00Z</dcterms:modified>
  <cp:revision>244</cp:revision>
  <dc:subject/>
  <dc:title>บันทึกข้อความ</dc:title>
</cp:coreProperties>
</file>